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613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13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۱۴۰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(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ماي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د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ئ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ذهب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شو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شگ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گ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فرم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نرمن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كارا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لم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ي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ب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ت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ي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ض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آمو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ها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ف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دان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يّر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ورز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بط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ؤس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مان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ش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Dava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Fonts w:cs="B Dava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Dava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Dava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Dava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72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ينوسي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جتم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كت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يد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لف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82.75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۱۴۰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(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د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ئ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ذه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ش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شگ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گ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فرم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رمن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كارا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لم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ي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ي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ض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آمو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ها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ان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بوع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يّر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ورز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بط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ؤس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ن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Dava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ينوسي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0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تم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كت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يد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لف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5140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5140" cy="975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52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52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128" w:type="dxa"/>
                                  <w:jc w:val="left"/>
                                  <w:tblInd w:w="964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05"/>
                                  <w:gridCol w:w="65"/>
                                  <w:gridCol w:w="354"/>
                                  <w:gridCol w:w="65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40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٢٢٣٩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٠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22/02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1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128" w:type="dxa"/>
                            <w:jc w:val="left"/>
                            <w:tblInd w:w="964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05"/>
                            <w:gridCol w:w="65"/>
                            <w:gridCol w:w="354"/>
                            <w:gridCol w:w="65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4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٢٢٣٩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22/02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4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5T07:54:00Z</dcterms:modified>
  <cp:revision>2</cp:revision>
  <dc:subject/>
  <dc:title/>
</cp:coreProperties>
</file>